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ab/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ArmArial;Times New Roman" w:ascii="ArmArial;Times New Roman" w:hAnsi="ArmArial;Times New Roman"/>
          <w:b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Sylfaen" w:hAnsi="Sylfaen"/>
          <w:b/>
          <w:sz w:val="18"/>
          <w:szCs w:val="18"/>
          <w:lang w:val="af-ZA"/>
        </w:rPr>
        <w:t>Փարկինգ Սիթի Սերվիս» ՓԲԸ -ն ստորև ներկայացնում է ծրագրային ապահովման սպասարկման</w:t>
      </w:r>
      <w:r>
        <w:rPr>
          <w:rFonts w:cs="Sylfaen" w:ascii="Sylfaen" w:hAnsi="Sylfaen"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ծառայությունների ձեռքբերման նպատակով կազմակերպված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 ՓՍ</w:t>
      </w:r>
      <w:r>
        <w:rPr>
          <w:rFonts w:cs="Sylfaen" w:ascii="Sylfaen" w:hAnsi="Sylfaen"/>
          <w:b/>
          <w:sz w:val="18"/>
          <w:szCs w:val="18"/>
          <w:lang w:val="af-ZA"/>
        </w:rPr>
        <w:t>Ս-ԳՀ</w:t>
      </w:r>
      <w:r>
        <w:rPr>
          <w:rFonts w:cs="Sylfaen" w:ascii="Sylfaen" w:hAnsi="Sylfaen"/>
          <w:b/>
          <w:sz w:val="18"/>
          <w:szCs w:val="18"/>
          <w:lang w:val="hy-AM"/>
        </w:rPr>
        <w:t>Ծ</w:t>
      </w:r>
      <w:r>
        <w:rPr>
          <w:rFonts w:cs="Sylfaen" w:ascii="Sylfaen" w:hAnsi="Sylfaen"/>
          <w:b/>
          <w:sz w:val="18"/>
          <w:szCs w:val="18"/>
          <w:lang w:val="af-ZA"/>
        </w:rPr>
        <w:t>ՁԲ-1</w:t>
      </w:r>
      <w:r>
        <w:rPr>
          <w:rFonts w:cs="Sylfaen" w:ascii="Sylfaen" w:hAnsi="Sylfaen"/>
          <w:b/>
          <w:sz w:val="18"/>
          <w:szCs w:val="18"/>
          <w:lang w:val="hy-AM"/>
        </w:rPr>
        <w:t>8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/4  ծածկագրով գնման ընթացակարգի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րդյունքում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8  </w:t>
      </w:r>
      <w:r>
        <w:rPr>
          <w:rFonts w:cs="Sylfaen" w:ascii="Sylfaen" w:hAnsi="Sylfaen"/>
          <w:b/>
          <w:sz w:val="18"/>
          <w:szCs w:val="18"/>
          <w:lang w:val="af-ZA"/>
        </w:rPr>
        <w:t>թվական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փետրվարի 01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-ին կնքված </w:t>
      </w:r>
      <w:r>
        <w:rPr>
          <w:rFonts w:cs="Sylfaen" w:ascii="Sylfaen" w:hAnsi="Sylfaen"/>
          <w:b/>
          <w:sz w:val="18"/>
          <w:szCs w:val="18"/>
          <w:lang w:val="hy-AM"/>
        </w:rPr>
        <w:t>ՓՍ</w:t>
      </w:r>
      <w:r>
        <w:rPr>
          <w:rFonts w:cs="Sylfaen" w:ascii="Sylfaen" w:hAnsi="Sylfaen"/>
          <w:b/>
          <w:sz w:val="18"/>
          <w:szCs w:val="18"/>
          <w:lang w:val="af-ZA"/>
        </w:rPr>
        <w:t>Ս-ԳՀ</w:t>
      </w:r>
      <w:r>
        <w:rPr>
          <w:rFonts w:cs="Sylfaen" w:ascii="Sylfaen" w:hAnsi="Sylfaen"/>
          <w:b/>
          <w:sz w:val="18"/>
          <w:szCs w:val="18"/>
          <w:lang w:val="hy-AM"/>
        </w:rPr>
        <w:t>Ծ</w:t>
      </w:r>
      <w:r>
        <w:rPr>
          <w:rFonts w:cs="Sylfaen" w:ascii="Sylfaen" w:hAnsi="Sylfaen"/>
          <w:b/>
          <w:sz w:val="18"/>
          <w:szCs w:val="18"/>
          <w:lang w:val="af-ZA"/>
        </w:rPr>
        <w:t>ՁԲ-1</w:t>
      </w:r>
      <w:r>
        <w:rPr>
          <w:rFonts w:cs="Sylfaen" w:ascii="Sylfaen" w:hAnsi="Sylfaen"/>
          <w:b/>
          <w:sz w:val="18"/>
          <w:szCs w:val="18"/>
          <w:lang w:val="hy-AM"/>
        </w:rPr>
        <w:t>8</w:t>
      </w:r>
      <w:r>
        <w:rPr>
          <w:rFonts w:cs="Sylfaen" w:ascii="Sylfaen" w:hAnsi="Sylfaen"/>
          <w:b/>
          <w:sz w:val="18"/>
          <w:szCs w:val="18"/>
          <w:lang w:val="af-ZA"/>
        </w:rPr>
        <w:t>/4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պայմանագրի մասին տեղեկատվությունը:</w:t>
      </w:r>
    </w:p>
    <w:p>
      <w:pPr>
        <w:pStyle w:val="Normal"/>
        <w:ind w:left="-142" w:firstLine="142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tbl>
      <w:tblPr>
        <w:tblW w:w="1094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"/>
        <w:gridCol w:w="195"/>
        <w:gridCol w:w="90"/>
        <w:gridCol w:w="1064"/>
        <w:gridCol w:w="90"/>
        <w:gridCol w:w="43"/>
        <w:gridCol w:w="281"/>
        <w:gridCol w:w="126"/>
        <w:gridCol w:w="14"/>
        <w:gridCol w:w="433"/>
        <w:gridCol w:w="121"/>
        <w:gridCol w:w="11"/>
        <w:gridCol w:w="283"/>
        <w:gridCol w:w="308"/>
        <w:gridCol w:w="433"/>
        <w:gridCol w:w="467"/>
        <w:gridCol w:w="180"/>
        <w:gridCol w:w="12"/>
        <w:gridCol w:w="188"/>
        <w:gridCol w:w="70"/>
        <w:gridCol w:w="100"/>
        <w:gridCol w:w="520"/>
        <w:gridCol w:w="401"/>
        <w:gridCol w:w="185"/>
        <w:gridCol w:w="261"/>
        <w:gridCol w:w="85"/>
        <w:gridCol w:w="60"/>
        <w:gridCol w:w="8"/>
        <w:gridCol w:w="312"/>
        <w:gridCol w:w="184"/>
        <w:gridCol w:w="153"/>
        <w:gridCol w:w="332"/>
        <w:gridCol w:w="203"/>
        <w:gridCol w:w="34"/>
        <w:gridCol w:w="203"/>
        <w:gridCol w:w="315"/>
        <w:gridCol w:w="241"/>
        <w:gridCol w:w="422"/>
        <w:gridCol w:w="116"/>
        <w:gridCol w:w="330"/>
        <w:gridCol w:w="266"/>
        <w:gridCol w:w="402"/>
        <w:gridCol w:w="776"/>
      </w:tblGrid>
      <w:tr>
        <w:trPr>
          <w:trHeight w:val="146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mArial;Times New Roman" w:hAnsi="ArmArial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  <w:tc>
          <w:tcPr>
            <w:tcW w:w="23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Ցանցի ծրագրային սպասարկման ծառայություններ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իս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GHEA Grapalat" w:cs="GHEA Grapalat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</w:t>
            </w:r>
            <w:r>
              <w:rPr>
                <w:rFonts w:eastAsia="GHEA Grapalat" w:cs="GHEA Grapalat" w:ascii="Sylfaen" w:hAnsi="Sylfaen"/>
                <w:sz w:val="20"/>
                <w:lang w:val="hy-AM"/>
              </w:rPr>
              <w:t>12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eastAsia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Sylfaen" w:hAnsi="Sylfaen"/>
                <w:sz w:val="20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Sylfaen" w:hAnsi="Sylfaen"/>
                <w:sz w:val="20"/>
                <w:lang w:val="hy-AM"/>
              </w:rPr>
              <w:t>141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Երևան քաղաքում տեղակայված IP MPLS ներառյալ Տվյալների Կենտրոնի ենթակառուցվածքի ամբողջական սպասարկում, որի հիմքում օգտագործվում են հետևյալ հեռահաղորդակցության տեխնիկական մասնագրերը՝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MPLS RSVP</w:t>
              <w:br/>
              <w:t>LSP – Label Switching Path</w:t>
              <w:br/>
              <w:t>LDP – Label Distribution Path</w:t>
              <w:br/>
              <w:t>QoS – Quality of Service</w:t>
              <w:br/>
              <w:t>Traffic Engineering</w:t>
              <w:br/>
              <w:t>OSPF - Open Shortest Path First</w:t>
              <w:br/>
              <w:t>VPLS – Virtual Private LAN Service</w:t>
              <w:br/>
              <w:t>IES – Internet Enhanced Service</w:t>
              <w:br/>
              <w:t>Ethernet Ring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Ցանցային Ենթակառուցվածք ներառում է՝ </w:t>
              <w:br/>
              <w:t>Alcatel-Lucent 7x50 տիպի սարքավուրում  7 հատ</w:t>
              <w:br/>
              <w:t>սվիչեր Raiscom տիպի  250 հատ</w:t>
              <w:br/>
              <w:t>Տեսախցիկներ՝  1600 հատ</w:t>
              <w:br/>
              <w:br/>
              <w:t>Անհրաժեշտ է ապահովել հետևյալ գործառույթները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Յուրաքաչյուր տեղամասում համակարգի բոլոր էլեմենտների համար ճարատարապետորեն ապահովել կոմուտացիայի խափանման վերականգնման կայուն սխեմա։ Խափանումից վերականգնման ժամանակը ոչ ավել քան 50մվ։</w:t>
              <w:br/>
              <w:t>2</w:t>
            </w:r>
            <w:r>
              <w:rPr>
                <w:rFonts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Routing, BGP EVPN Signaling Type 2 և Type 5 Updates ֆունկցիոնալի ապահովում,distributed logical router և distributed logical switch ֆունկցիոնալի  ապահովում,որը ապահովում է մեկ տեղամասի տվյալների  հասանելիությունը այլ տեղամասի մոջոցով մեխանիզմ։ </w:t>
            </w:r>
          </w:p>
          <w:p>
            <w:pPr>
              <w:pStyle w:val="ListParagraph"/>
              <w:ind w:left="0" w:hanging="0"/>
              <w:rPr>
                <w:rFonts w:ascii="GHEA Grapalat" w:hAnsi="GHEA Grapalat" w:cs="Arian AMU"/>
                <w:sz w:val="12"/>
                <w:szCs w:val="12"/>
                <w:lang w:val="hy-AM"/>
              </w:rPr>
            </w:pPr>
            <w:r>
              <w:rPr>
                <w:rFonts w:cs="Arian AMU" w:ascii="GHEA Grapalat" w:hAnsi="GHEA Grapalat"/>
                <w:sz w:val="12"/>
                <w:szCs w:val="12"/>
                <w:lang w:val="hy-AM"/>
              </w:rPr>
              <w:t>3. Հիմնական ցանցային սեգմենտի անխափան աշխատանքի առօրյա ապահովում, սպասարկում ինչպես նաև առաջացող ծրագրային խնդիրների վերացում և պատվիրատուի առաջարկով ցանցի ընդլայնում:  Ինչը ներառում է՝</w:t>
              <w:br/>
              <w:br/>
              <w:t>4.  Ցանկացած հիմնական (Alcatel Lucent 7x50) տիպի  հանգույցներից որևէ մեկի ժամանակավոր խափանում, տենիկական խնդրի առաջացում կամ անսարքություն վերացում 2 ժամվա ընթացքում:</w:t>
            </w:r>
          </w:p>
          <w:p>
            <w:pPr>
              <w:pStyle w:val="ListParagraph"/>
              <w:ind w:left="0" w:hanging="0"/>
              <w:rPr>
                <w:rFonts w:ascii="GHEA Grapalat" w:hAnsi="GHEA Grapalat" w:cs="Arian AMU"/>
                <w:sz w:val="12"/>
                <w:szCs w:val="12"/>
                <w:lang w:val="hy-AM"/>
              </w:rPr>
            </w:pPr>
            <w:r>
              <w:rPr>
                <w:rFonts w:cs="Arian AMU" w:ascii="GHEA Grapalat" w:hAnsi="GHEA Grapalat"/>
                <w:sz w:val="12"/>
                <w:szCs w:val="12"/>
                <w:lang w:val="hy-AM"/>
              </w:rPr>
              <w:t>5. Հիմնական հանգույցներում տեղադրված բոլոր սարքավորումների անխափան աշխատանքի հետևում և խնդրի առկայության դեպքում Պատվիրատուին արձանագրում և խնդրի վերացման  կոորդինացում։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n AMU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Arian AMU" w:ascii="GHEA Grapalat" w:hAnsi="GHEA Grapalat"/>
                <w:sz w:val="12"/>
                <w:szCs w:val="12"/>
                <w:lang w:val="hy-AM"/>
              </w:rPr>
              <w:t xml:space="preserve">  Բաշխիչ սեգմենտի անխափան աշխատանքի առօրյա հետևում, սպասարկում ինչպես նաև առաջացող խնդիրների վերացում 2 ժամվա ընթացքում:  Ինչը ներառում է՝ </w:t>
            </w:r>
          </w:p>
          <w:p>
            <w:pPr>
              <w:pStyle w:val="ListParagraph"/>
              <w:ind w:left="0" w:hanging="0"/>
              <w:rPr>
                <w:rFonts w:ascii="GHEA Grapalat" w:hAnsi="GHEA Grapalat" w:cs="Arian AMU"/>
                <w:sz w:val="12"/>
                <w:szCs w:val="12"/>
                <w:lang w:val="hy-AM"/>
              </w:rPr>
            </w:pPr>
            <w:r>
              <w:rPr>
                <w:rFonts w:cs="Arian AMU" w:ascii="GHEA Grapalat" w:hAnsi="GHEA Grapalat"/>
                <w:sz w:val="12"/>
                <w:szCs w:val="12"/>
                <w:lang w:val="hy-AM"/>
              </w:rPr>
              <w:t xml:space="preserve">ա. սվչերի կոնֆիգուրացում </w:t>
              <w:br/>
              <w:t>բ. սվիչերի մոնիթորինգ, անսարքության հայտնաբերում  և վերացում</w:t>
              <w:br/>
              <w:br/>
              <w:t>գ.    Տեսախցիկների ցանցին միացման պրոցեսի աջակցություն</w:t>
            </w:r>
          </w:p>
          <w:p>
            <w:pPr>
              <w:pStyle w:val="ListParagraph"/>
              <w:ind w:left="0" w:hanging="0"/>
              <w:rPr>
                <w:rFonts w:ascii="GHEA Grapalat" w:hAnsi="GHEA Grapalat" w:cs="Arian AMU"/>
                <w:sz w:val="12"/>
                <w:szCs w:val="12"/>
                <w:lang w:val="hy-AM"/>
              </w:rPr>
            </w:pPr>
            <w:r>
              <w:rPr>
                <w:rFonts w:cs="Arian AMU" w:ascii="GHEA Grapalat" w:hAnsi="GHEA Grapalat"/>
                <w:sz w:val="12"/>
                <w:szCs w:val="12"/>
                <w:lang w:val="hy-AM"/>
              </w:rPr>
              <w:t>դ. տեղադրված սարքավորման խափանման հայտնաբերում և Պատվիրատուի համապատասխան սպասարկող անձնակազմի հրահանգում և կոորդինացում փոփոխման համար</w:t>
              <w:br/>
              <w:br/>
              <w:t xml:space="preserve">ե. Բաշխիչ արկղներում տեղադրված հեռակառավարման սարքավորման (PDU) սպասարկում </w:t>
            </w:r>
          </w:p>
          <w:p>
            <w:pPr>
              <w:pStyle w:val="ListParagraph"/>
              <w:spacing w:before="0" w:after="60"/>
              <w:ind w:left="0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Երևան քաղաքում տեղակայված IP MPLS ներառյալ Տվյալների Կենտրոնի ենթակառուցվածքի ամբողջական սպասարկում, որի հիմքում օգտագործվում են հետևյալ հեռահաղորդակցության տեխնիկական մասնագրերը՝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MPLS RSVP</w:t>
              <w:br/>
              <w:t>LSP – Label Switching Path</w:t>
              <w:br/>
              <w:t>LDP – Label Distribution Path</w:t>
              <w:br/>
              <w:t>QoS – Quality of Service</w:t>
              <w:br/>
              <w:t>Traffic Engineering</w:t>
              <w:br/>
              <w:t>OSPF - Open Shortest Path First</w:t>
              <w:br/>
              <w:t>VPLS – Virtual Private LAN Service</w:t>
              <w:br/>
              <w:t>IES – Internet Enhanced Service</w:t>
              <w:br/>
              <w:t>Ethernet Ring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Ցանցային Ենթակառուցվածք ներառում է՝ </w:t>
              <w:br/>
              <w:t>Alcatel-Lucent 7x50 տիպի սարքավուրում  7 հատ</w:t>
              <w:br/>
              <w:t>սվիչեր Raiscom տիպի  250 հատ</w:t>
              <w:br/>
              <w:t>Տեսախցիկներ՝  1600 հատ</w:t>
              <w:br/>
              <w:br/>
              <w:t>Անհրաժեշտ է ապահովել հետևյալ գործառույթները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Յուրաքաչյուր տեղամասում համակարգի բոլոր էլեմենտների համար ճարատարապետորեն ապահովել կոմուտացիայի խափանման վերականգնման կայուն սխեմա։ Խափանումից վերականգնման ժամանակը ոչ ավել քան 50մվ։</w:t>
              <w:br/>
              <w:t>2</w:t>
            </w:r>
            <w:r>
              <w:rPr>
                <w:rFonts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Routing, BGP EVPN Signaling Type 2 և Type 5 Updates ֆունկցիոնալի ապահովում,distributed logical router և distributed logical switch ֆունկցիոնալի  ապահովում,որը ապահովում է մեկ տեղամասի տվյալների  հասանելիությունը այլ տեղամասի մոջոցով մեխանիզմ։ </w:t>
            </w:r>
          </w:p>
          <w:p>
            <w:pPr>
              <w:pStyle w:val="ListParagraph"/>
              <w:ind w:left="0" w:hanging="0"/>
              <w:rPr>
                <w:rFonts w:ascii="GHEA Grapalat" w:hAnsi="GHEA Grapalat" w:cs="Arian AMU"/>
                <w:sz w:val="12"/>
                <w:szCs w:val="12"/>
                <w:lang w:val="hy-AM"/>
              </w:rPr>
            </w:pPr>
            <w:r>
              <w:rPr>
                <w:rFonts w:cs="Arian AMU" w:ascii="GHEA Grapalat" w:hAnsi="GHEA Grapalat"/>
                <w:sz w:val="12"/>
                <w:szCs w:val="12"/>
                <w:lang w:val="hy-AM"/>
              </w:rPr>
              <w:t>3. Հիմնական ցանցային սեգմենտի անխափան աշխատանքի առօրյա ապահովում, սպասարկում ինչպես նաև առաջացող ծրագրային խնդիրների վերացում և պատվիրատուի առաջարկով ցանցի ընդլայնում:  Ինչը ներառում է՝</w:t>
              <w:br/>
              <w:br/>
              <w:t>4.  Ցանկացած հիմնական (Alcatel Lucent 7x50) տիպի  հանգույցներից որևէ մեկի ժամանակավոր խափանում, տենիկական խնդրի առաջացում կամ անսարքություն վերացում 2 ժամվա ընթացքում:</w:t>
            </w:r>
          </w:p>
          <w:p>
            <w:pPr>
              <w:pStyle w:val="ListParagraph"/>
              <w:ind w:left="0" w:hanging="0"/>
              <w:rPr>
                <w:rFonts w:ascii="GHEA Grapalat" w:hAnsi="GHEA Grapalat" w:cs="Arian AMU"/>
                <w:sz w:val="12"/>
                <w:szCs w:val="12"/>
                <w:lang w:val="hy-AM"/>
              </w:rPr>
            </w:pPr>
            <w:r>
              <w:rPr>
                <w:rFonts w:cs="Arian AMU" w:ascii="GHEA Grapalat" w:hAnsi="GHEA Grapalat"/>
                <w:sz w:val="12"/>
                <w:szCs w:val="12"/>
                <w:lang w:val="hy-AM"/>
              </w:rPr>
              <w:t>5. Հիմնական հանգույցներում տեղադրված բոլոր սարքավորումների անխափան աշխատանքի հետևում և խնդրի առկայության դեպքում Պատվիրատուին արձանագրում և խնդրի վերացման  կոորդինացում։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n AMU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Arian AMU" w:ascii="GHEA Grapalat" w:hAnsi="GHEA Grapalat"/>
                <w:sz w:val="12"/>
                <w:szCs w:val="12"/>
                <w:lang w:val="hy-AM"/>
              </w:rPr>
              <w:t xml:space="preserve">  Բաշխիչ սեգմենտի անխափան աշխատանքի առօրյա հետևում, սպասարկում ինչպես նաև առաջացող խնդիրների վերացում 2 ժամվա ընթացքում:  Ինչը ներառում է՝ </w:t>
            </w:r>
          </w:p>
          <w:p>
            <w:pPr>
              <w:pStyle w:val="ListParagraph"/>
              <w:ind w:left="0" w:hanging="0"/>
              <w:rPr>
                <w:rFonts w:ascii="GHEA Grapalat" w:hAnsi="GHEA Grapalat" w:cs="Arian AMU"/>
                <w:sz w:val="12"/>
                <w:szCs w:val="12"/>
                <w:lang w:val="hy-AM"/>
              </w:rPr>
            </w:pPr>
            <w:r>
              <w:rPr>
                <w:rFonts w:cs="Arian AMU" w:ascii="GHEA Grapalat" w:hAnsi="GHEA Grapalat"/>
                <w:sz w:val="12"/>
                <w:szCs w:val="12"/>
                <w:lang w:val="hy-AM"/>
              </w:rPr>
              <w:t xml:space="preserve">ա. սվչերի կոնֆիգուրացում </w:t>
              <w:br/>
              <w:t>բ. սվիչերի մոնիթորինգ, անսարքության հայտնաբերում  և վերացում</w:t>
              <w:br/>
              <w:br/>
              <w:t>գ.    Տեսախցիկների ցանցին միացման պրոցեսի աջակցություն</w:t>
            </w:r>
          </w:p>
          <w:p>
            <w:pPr>
              <w:pStyle w:val="ListParagraph"/>
              <w:ind w:left="0" w:hanging="0"/>
              <w:rPr>
                <w:rFonts w:ascii="GHEA Grapalat" w:hAnsi="GHEA Grapalat" w:cs="Arian AMU"/>
                <w:sz w:val="12"/>
                <w:szCs w:val="12"/>
                <w:lang w:val="hy-AM"/>
              </w:rPr>
            </w:pPr>
            <w:r>
              <w:rPr>
                <w:rFonts w:cs="Arian AMU" w:ascii="GHEA Grapalat" w:hAnsi="GHEA Grapalat"/>
                <w:sz w:val="12"/>
                <w:szCs w:val="12"/>
                <w:lang w:val="hy-AM"/>
              </w:rPr>
              <w:t>դ. տեղադրված սարքավորման խափանման հայտնաբերում և Պատվիրատուի համապատասխան սպասարկող անձնակազմի հրահանգում և կոորդինացում փոփոխման համար</w:t>
              <w:br/>
              <w:br/>
              <w:t xml:space="preserve">ե. Բաշխիչ արկղներում տեղադրված հեռակառավարման սարքավորման (PDU) սպասարկում </w:t>
            </w:r>
          </w:p>
          <w:p>
            <w:pPr>
              <w:pStyle w:val="ListParagraph"/>
              <w:spacing w:before="0" w:after="60"/>
              <w:ind w:left="136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8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ումների մասին ՀՀ օրենքի 22 հոդված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69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</w:t>
            </w:r>
            <w:r>
              <w:rPr>
                <w:rFonts w:cs="ArmArial;Times New Roman" w:ascii="ArmArial;Times New Roman" w:hAnsi="ArmArial;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արկելու</w:t>
            </w:r>
            <w:r>
              <w:rPr>
                <w:rFonts w:cs="ArmArial;Times New Roman" w:ascii="ArmArial;Times New Roman" w:hAnsi="ArmArial;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mArial;Times New Roman" w:ascii="ArmArial;Times New Roman" w:hAnsi="ArmArial;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պարակելու</w:t>
            </w:r>
            <w:r>
              <w:rPr>
                <w:rFonts w:cs="ArmArial;Times New Roman" w:ascii="ArmArial;Times New Roman" w:hAnsi="ArmArial;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աթիվը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mArial;Times New Roman" w:cs="ArmArial;Times New Roman" w:ascii="ArmArial;Times New Roman" w:hAnsi="ArmArial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1.2018</w:t>
            </w:r>
          </w:p>
        </w:tc>
      </w:tr>
      <w:tr>
        <w:trPr>
          <w:trHeight w:val="164" w:hRule="atLeast"/>
        </w:trPr>
        <w:tc>
          <w:tcPr>
            <w:tcW w:w="62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3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3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42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00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;Arial" w:hAnsi="Arial Unicode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ԷՔՍ ՍԻՍԹԵՄՍ»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00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0000</w:t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6եղեկություններ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>`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;Arial" w:hAnsi="Arial Unicode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Arial Unicode;Arial" w:hAnsi="Arial Unicode;Ari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Arial Unicode;Arial" w:hAnsi="Arial Unicode;Arial" w:cs="Calibri"/>
                <w:color w:val="000000"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9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67" w:hRule="atLeast"/>
        </w:trPr>
        <w:tc>
          <w:tcPr>
            <w:tcW w:w="49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49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.2018թ.</w:t>
            </w:r>
          </w:p>
        </w:tc>
      </w:tr>
      <w:tr>
        <w:trPr>
          <w:trHeight w:val="344" w:hRule="atLeast"/>
        </w:trPr>
        <w:tc>
          <w:tcPr>
            <w:tcW w:w="49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.2018թ.</w:t>
            </w:r>
          </w:p>
        </w:tc>
      </w:tr>
      <w:tr>
        <w:trPr>
          <w:trHeight w:val="344" w:hRule="atLeast"/>
        </w:trPr>
        <w:tc>
          <w:tcPr>
            <w:tcW w:w="49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.2018թ.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7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3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692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6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ՀԷՔՍ ՍԻՍԹԵՄՍ» 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ՍՍ-ԳՀԾՁԲ-18/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.02.2018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ղմերի միջև կնքվող համաձայնագրի ուժի մեջ մտնելու օրվանից մինչև 31.12.2018-ը ներառյալ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---            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10000</w:t>
            </w:r>
          </w:p>
        </w:tc>
      </w:tr>
      <w:tr>
        <w:trPr>
          <w:trHeight w:val="471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65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ԷՔՍ ՍԻՍԹԵՄՍ»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Ալեք Մանուկյան 9,II-208 սենյակ</w:t>
            </w:r>
          </w:p>
          <w:p>
            <w:pPr>
              <w:pStyle w:val="Normal"/>
              <w:rPr>
                <w:rFonts w:ascii="Arial AM" w:hAnsi="Arial A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" w:hAnsi="Arial AM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hex.systems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57001885126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869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կ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Ղազար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9033539</w:t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ayk_khazaryan@mail.ru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hanging="0"/>
        <w:rPr>
          <w:rFonts w:ascii="Sylfaen" w:hAnsi="Sylfaen" w:cs="Sylfaen"/>
          <w:sz w:val="20"/>
          <w:u w:val="none"/>
          <w:lang w:val="ru-RU"/>
        </w:rPr>
      </w:pPr>
      <w:r>
        <w:rPr>
          <w:rFonts w:cs="Sylfaen" w:ascii="Sylfaen" w:hAnsi="Sylfaen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szCs w:val="22"/>
          <w:u w:val="none"/>
          <w:lang w:val="af-ZA"/>
        </w:rPr>
        <w:t xml:space="preserve">Պատվիրատու` «Փարկինգ Սիթի Սերվիս» ՓԲԸ 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mArial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Arial Unicode">
    <w:altName w:val="Arial"/>
    <w:charset w:val="00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Armenian" w:hAnsi="Arial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202020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Armenian" w:hAnsi="Arial Armeni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20">
    <w:name w:val="Char Char20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x.system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numner3</cp:lastModifiedBy>
  <cp:lastPrinted>2016-06-23T16:05:00Z</cp:lastPrinted>
  <dcterms:modified xsi:type="dcterms:W3CDTF">2018-02-02T11:13:00Z</dcterms:modified>
  <cp:revision>205</cp:revision>
  <dc:subject/>
  <dc:title>Ð²Úî²ð²ðàôÂÚàôÜ ´²ò  ÀÜÂ²ò²Î²ðàì  ÜàôØ   Î²î²ðºÈàô  Ø²êÆÜ</dc:title>
</cp:coreProperties>
</file>